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LỊCH CÔNG TÁC TUẦN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CỦA ĐẢNG ỦY - UBND - UBMTTQVN PHƯỜNG 11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Từ ngày 14/02/2022 đến ngày 20/02/2022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5"/>
        <w:gridCol w:w="3686"/>
        <w:gridCol w:w="54"/>
        <w:gridCol w:w="1276"/>
        <w:gridCol w:w="2551"/>
        <w:gridCol w:w="50"/>
        <w:gridCol w:w="1368"/>
        <w:gridCol w:w="50"/>
        <w:gridCol w:w="1086"/>
      </w:tblGrid>
      <w:tr>
        <w:trPr>
          <w:tblHeader w:val="true"/>
          <w:trHeight w:val="2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ịch trực của Thường trực UB</w:t>
            </w:r>
          </w:p>
        </w:tc>
      </w:tr>
      <w:tr>
        <w:trPr>
          <w:trHeight w:val="483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 xml:space="preserve">Hai, </w:t>
            </w:r>
            <w:r>
              <w:rPr>
                <w:b/>
                <w:sz w:val="24"/>
                <w:szCs w:val="24"/>
              </w:rPr>
              <w:t>ngày 14/02/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ơ quan đầu tuần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4"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CC phườ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Quân</w:t>
            </w:r>
          </w:p>
        </w:tc>
      </w:tr>
      <w:tr>
        <w:trPr>
          <w:trHeight w:val="10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TV Đảng ủy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ớc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Phượng, đ/c Vâ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Bí thư Đảng ủy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thành viên UB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Vân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viên U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1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giao ban Khối vận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ợng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viên Khối vậ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Khối vận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giao ban DLXH tháng 02/202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Lo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1.1 - QU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, ngày 15/02/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bồi dưỡng kiến thức, kỹ năng lãnh đạo, quản lý cấp xã (cả ngày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Hoàng Quâ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trực tuyến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ương</w:t>
            </w:r>
          </w:p>
        </w:tc>
      </w:tr>
      <w:tr>
        <w:trPr>
          <w:trHeight w:val="9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giao quân NVQS phường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H P1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công dân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 xml:space="preserve">Tư, </w:t>
            </w:r>
            <w:r>
              <w:rPr>
                <w:b/>
                <w:sz w:val="24"/>
                <w:szCs w:val="24"/>
              </w:rPr>
              <w:t>ngày 16/02/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giao nhận quân năm 202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ờng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đồng NVQS phườ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 QS Q1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</w:tr>
      <w:tr>
        <w:trPr>
          <w:trHeight w:val="11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Hội Cựu chiến bin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T ĐU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Bá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m sát đ/c Hoàng Quân theo kế hoạch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ợng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Tổ giám sát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Hoàng Quâ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Năm, ngày 17/02/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1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bồi dưỡng kiến thức, kỹ năng lãnh đạo, quản lý cấp xã (cả ngày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Hoàng Quâ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trực tuyến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Quân</w:t>
            </w:r>
          </w:p>
        </w:tc>
      </w:tr>
      <w:tr>
        <w:trPr>
          <w:trHeight w:val="9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cấp ủy 3 chi bộ về công tác đảng phí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ợng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m sát đ/c Như theo kế hoạch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ợng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Tổ giám sát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Nh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o ban công tác quản lý trật tự xây dựng tháng 02/2022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âm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Vâ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38 – UB Q1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71" w:hanging="0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Sáu, ngày 18/02/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0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 trực Quận ủy duyệt chương trình công tác năm 2022 của ĐU P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ận ủ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UV phườ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</w:tr>
      <w:tr>
        <w:trPr>
          <w:trHeight w:val="473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, ngày 19/02/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 trực giải quyết thủ tục hành chính</w:t>
            </w:r>
          </w:p>
        </w:tc>
      </w:tr>
      <w:tr>
        <w:trPr>
          <w:trHeight w:val="78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lớp hoàn chỉnh cao cấp LLCT (cả ngà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 Phượ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trực tuyế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, ngày 20/02/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lớp hoàn chỉnh cao cấp LLCT (cả ngày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 Phượ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trực tuyế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i/>
          <w:iCs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i/>
          <w:iCs/>
          <w:color w:val="000000"/>
          <w:sz w:val="24"/>
          <w:szCs w:val="24"/>
        </w:rPr>
        <w:t>* Định kỳ vào chiều thứ Ba hàng tuần (từ 14h00 đến 17h00)</w:t>
      </w:r>
    </w:p>
    <w:p>
      <w:pPr>
        <w:pStyle w:val="Normal"/>
        <w:spacing w:lineRule="auto" w:line="240"/>
        <w:ind w:left="284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- BTV Đảng ủy tiếp cán bộ, đảng viên, nhân dân tại Phòng họp UBND.</w:t>
      </w:r>
    </w:p>
    <w:p>
      <w:pPr>
        <w:pStyle w:val="Normal"/>
        <w:spacing w:lineRule="auto" w:line="240"/>
        <w:ind w:left="284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- Chủ tịch UBND tiếp công dân tại phòng họp UBND hoặc phòng Chủ tịch UBND</w:t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31:00Z</dcterms:created>
  <dc:creator>Nguyen Hoang Lan</dc:creator>
  <dc:description/>
  <cp:keywords/>
  <dc:language>en-US</dc:language>
  <cp:lastModifiedBy>Computer</cp:lastModifiedBy>
  <cp:lastPrinted>2022-02-14T08:51:00Z</cp:lastPrinted>
  <dcterms:modified xsi:type="dcterms:W3CDTF">2022-02-14T09:5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df46f7fdf4d7d95cc8d980b6bb209</vt:lpwstr>
  </property>
</Properties>
</file>